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Trouvé sur l’antre de mike  </w:t>
      </w:r>
      <w:hyperlink r:id="rId2">
        <w:r>
          <w:rPr>
            <w:rStyle w:val="InternetLink"/>
          </w:rPr>
          <w:t>http://mpn.free.fr/</w:t>
        </w:r>
      </w:hyperlink>
    </w:p>
    <w:p>
      <w:pPr>
        <w:pStyle w:val="Normal"/>
        <w:rPr/>
      </w:pPr>
      <w:r>
        <w:rPr>
          <w:rFonts w:cs="Comic Sans MS" w:ascii="Comic Sans MS" w:hAnsi="Comic Sans MS"/>
          <w:sz w:val="32"/>
          <w:u w:val="single"/>
        </w:rPr>
        <w:t>Raccourcis Windows</w:t>
      </w:r>
      <w:r>
        <w:rPr>
          <w:rFonts w:cs="Comic Sans MS" w:ascii="Comic Sans MS" w:hAnsi="Comic Sans MS"/>
          <w:sz w:val="32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Alt&gt; + &lt;Tab&gt; : Basculer d’un programme à un aut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&lt;Windows&gt; + &lt;D&gt; : Réduire toutes les fenêtres et afficher le Bureau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Windows&gt; + &lt;E&gt; : Lancer l’explorateur de fichi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Windows&gt; + &lt;Pause&gt; : Ouvrir la fenêtre des Propriétés systè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Windows&gt; + &lt;F&gt; : Recherche un fichier ou un dossier.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</w:rPr>
        <w:t>&lt;Windows&gt; + &lt;R&gt; : Boite « éxécuter ».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</w:rPr>
        <w:t>&lt;Alt&gt; + &lt;F4&gt; : Quitter le programme en cours d’utilisation.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u w:val="single"/>
        </w:rPr>
        <w:t>Dans l’explorateur de fichiers</w:t>
      </w:r>
      <w:r>
        <w:rPr>
          <w:rFonts w:cs="Comic Sans MS" w:ascii="Comic Sans MS" w:hAnsi="Comic Sans MS"/>
          <w:sz w:val="32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Ctrl&gt; + &lt;C&gt; : Copier.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</w:rPr>
        <w:t>&lt;Ctrl&gt; + &lt;X&gt; : Couper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&lt;Ctrl&gt; + &lt;V&gt; : Coller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&lt;F2&gt; : Renomm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Ctrl&gt; + &lt;Z&gt; : Annul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u w:val="single"/>
        </w:rPr>
        <w:t>Raccourcis Word</w:t>
      </w:r>
      <w:r>
        <w:rPr>
          <w:rFonts w:cs="Comic Sans MS" w:ascii="Comic Sans MS" w:hAnsi="Comic Sans MS"/>
          <w:sz w:val="32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Ctrl&gt; + &lt;N&gt; : Créer un nouveau docu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Ctrl&gt; + &lt;O&gt; : Ouvrir un document exista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Ctrl&gt; + &lt;S&gt; : Enregistrer le document en cou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Ctrl&gt; + &lt;Alt&gt; + &lt;I&gt; : Utiliser ou quitter le mode Aperçu avant impress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Ctrl&gt; + &lt;Entrée&gt; : Créer un saut de p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Ctrl&gt; + &lt;F&gt; : Rechercher un tex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Ctrl&gt; + Molette de la souris avant ou arrière : Utiliser le zoom avant  ou arriè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Maj&gt; + &lt;F3&gt; : Changer la taille des lett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Ctrl&gt; + &lt;A&gt; : Sélectionner tout le tex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Ctrl&gt; + &lt;G&gt; : Mettre en gr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Ctrl&gt; + &lt;I&gt; : Mettre en ital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Ctrl&gt; + &lt;Z&gt; : Annuler une ac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Ctrl&gt; + &lt;Y&gt; : Répéter une ac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u w:val="single"/>
        </w:rPr>
        <w:t>Raccourcis Outlook</w:t>
      </w:r>
      <w:r>
        <w:rPr>
          <w:rFonts w:cs="Comic Sans MS" w:ascii="Comic Sans MS" w:hAnsi="Comic Sans MS"/>
          <w:sz w:val="32"/>
        </w:rPr>
        <w:t xml:space="preserve"> 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</w:rPr>
        <w:t>&lt;F5&gt; : Envoyer ou recevoir des messag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Ctrl&gt; + &lt;N&gt; : Rédiger un nouveau mess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Ctrl&gt; + &lt;U&gt; : Lire le message suivant marqué comme non l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&lt;Ctrl&gt; + &lt;Maj&gt; + &lt;R&gt; : Répondre à l’envoyeur et à tous les autres destinataires du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>messag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</w:rPr>
        <w:t>&lt;Ctrl&gt; + &lt;P&gt; : Imprimer un mail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</w:rPr>
        <w:t>&lt;Ctrl&gt; + &lt;Maj&gt; + &lt;F&gt; : Rechercher un message dans la boite de récep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Ctrl&gt; + &lt;F&gt; : Transférer un messag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</w:rPr>
        <w:t>&lt;F7&gt; : Vérifier l’orthographe d’un mail avant de l’envoyer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u w:val="single"/>
        </w:rPr>
        <w:t>Raccourcis Internet Explorer</w:t>
      </w:r>
      <w:r>
        <w:rPr>
          <w:rFonts w:cs="Comic Sans MS" w:ascii="Comic Sans MS" w:hAnsi="Comic Sans MS"/>
          <w:sz w:val="32"/>
        </w:rPr>
        <w:t xml:space="preserve">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&lt;Ctrl&gt; + &lt;Entrée&gt; : Ajouter dans la barre d’adresse, www au début du texte et .com à l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>f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Alt&gt; + &lt;Gauche&gt; : Aller à la page précéde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Alt&gt; + &lt;Droite&gt; : Aller à la page suiva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Ctrl&gt; + &lt;P&gt; : Affiche la fenêtre de dialogue d’impress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Ctrl&gt; + &lt;F5&gt; : Actualiser la page en cou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Echap&gt; : Interrompre le téléchargement d’une p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Ctrl&gt; + &lt;N&gt; : Ouvrir une nouvelle fenêt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Ctrl&gt; + &lt;F&gt; : Lancer une recherche dans un  tex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Ctrl&gt; + molette de la souris avant ou arrière : Utiliser le zoom avant ou arriè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Ctrl&gt; + &lt;H&gt; : Ouvrir la barre de l’Histor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Ctrl&gt; + &lt;I&gt; : Ouvrir la barre des favor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u w:val="single"/>
        </w:rPr>
        <w:t>Raccourcis Excel</w:t>
      </w:r>
      <w:r>
        <w:rPr>
          <w:rFonts w:cs="Comic Sans MS" w:ascii="Comic Sans MS" w:hAnsi="Comic Sans MS"/>
          <w:sz w:val="32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Ctrl&gt; + &lt;N&gt; : Créer un nouveau docu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Ctrl&gt; + &lt;O&gt; : Ouvrir un document exista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Ctrl&gt; + &lt;S&gt; : Enregistrer le document en cou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Ctrl&gt; + &lt;*&gt; : Sélectionner les cellules d’un tablea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Ctrl&gt; + &lt;P&gt; : Afficher la fenêtre de dialogue d’impress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Ctrl&gt; + touche de direction : Atteindre le bord de la zone de donnée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</w:rPr>
        <w:t>&lt;Echap&gt; : Annuler la saisie de données dans une cellul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</w:rPr>
        <w:t>&lt;Ctrl&gt; + &lt;F&gt; : Rechercher ou remplacer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</w:rPr>
        <w:t>&lt;Ctrl&gt; + molette de la souris avant ou arrière : Utiliser le zoom avant ou arriè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Ctrl&gt; + &lt;Z&gt; : Annuler une ac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Ctrl&gt; + &lt;Y&gt; : Répéter une ac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Ctrl&gt; + &lt;+&gt; : Insertion de cellu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Ctrl&gt; + &lt;-&gt; : Suppression de cellu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Ctrl&gt; + &lt;F4&gt; : Fermer le classeur en cou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Ctrl&gt; + &lt;F6&gt; : Passer d’un classeur ouvert au suiva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F6&gt; : Accéder directement à une cellule.</w:t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n.fre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1:10:00Z</dcterms:created>
  <dc:creator>tonton</dc:creator>
  <dc:description/>
  <dc:language>en-US</dc:language>
  <cp:lastModifiedBy>PETIT</cp:lastModifiedBy>
  <cp:lastPrinted>2003-09-05T21:45:00Z</cp:lastPrinted>
  <dcterms:modified xsi:type="dcterms:W3CDTF">2004-02-12T14:07:00Z</dcterms:modified>
  <cp:revision>44</cp:revision>
  <dc:subject/>
  <dc:title/>
</cp:coreProperties>
</file>